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развлекательного дос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тречаем лето с феей цвет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детского са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ёнок разучивает стихотворение о цветке, готовит рисунок или поделку цвет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ое сопровождение для досуга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ть на свете цветок алый-алый»  (Пляцковский М., Чичков Ю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дождик идет» (М.Минков, Ю. Энтин)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сня про радугу» (гр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жья коровка )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Лето»  (муз. А.Варламов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 для досуг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скусственные цветы (по 3 – 5 шт. на каждого ребёнка) - разложены на полу за занавесом; зонтики двух цветов; цветы – наклейки двух цветов (как зонтики); яркая длинная ткань(платок или шарф);мыльные пузыри; подарки от феи; костюм феи – длинное  яркое платье в цветах, венок из цве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досу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иводит детей  в украшенный цветами зал, рассажив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(1) появляется фея цветов, танцует, предлагает детям танцевать вместе с не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обери буке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я приветствует детей, представляется и предлагает отправиться на волшебную поляну собирать цветы. Фея предупреждает, что на волшебной поляне нужно соблюдать правила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ступать на цветы,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олкаться,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бирать одинаковые цветы - в букете все цветы должны быть разны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, дети строятся друг за другом и проходят на волшебную поляну(за занавес),собирают букеты, возвращаютс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я предлагает полюбоваться букетами, обращает внимание на самые красивые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подарить цветы фее. Дети дарят цветы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ние стихов о цветах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предлагает детям отгадать загадки про цветы. После каждой загадки ребёнок рассказывает соответствующее отгадке стихотворение, показывает рисунок. Фея награждает выступивших детей цветочком -наклейкой на руку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осле того как все дети выступили, фея спрашивает детей, боятся ли они летнего дождика и предлагает поигра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Дождик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два зонта разных цветов (соответствующих цветам наклеек на руках детей), музыка (2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и воспитатель встают в противоположных частях зала с зонтиками. Под музыку дети танцуют, двигаются по залу, как  только музыка замолкает дети должны спрятаться под зонтик того цвета, как наклейка на руке. После двух – трёх раз воспитатель и фея незаметно меняются зонтиками чтобы запутать дете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места, фея спрашивает, что бывает в небе после дождик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Радуга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яркая длинная ткань(платок или шарф), музыка (3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объясняет, что радуга волшебная и может с детьми поиграть, половив их. Воспитатель и фея берутся за концы яркого платка, ловят пробегающих под ним детей, резко опуская ег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 – кричалка  «Какое время года?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спрашивает, какое время года. Дети отвечают хором. Фея притворяется, что не слышит, переспрашивает, называя другие времена года. Дети кричат «лето» каждый раз громч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 Отчего так много света?</w:t>
        <w:br/>
        <w:t xml:space="preserve">          Отчего вдруг так тепло?</w:t>
        <w:br/>
        <w:t xml:space="preserve">          Оттого, что это – лето</w:t>
        <w:br/>
        <w:t xml:space="preserve">          На все лето к нам пришл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предлагает половить детям мыльные пузыри. Звучит музыка (4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дарит детям подарки, прощается, под музыку (1) уходит.</w:t>
      </w:r>
      <w:bookmarkStart w:id="0" w:name="_GoBack"/>
      <w:bookmarkEnd w:id="0"/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одготовила воспитатель Александр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6:00Z</dcterms:created>
  <dc:creator>XTreme.ws</dc:creator>
  <dc:description/>
  <dc:language>en-US</dc:language>
  <cp:lastModifiedBy>Admin</cp:lastModifiedBy>
  <dcterms:modified xsi:type="dcterms:W3CDTF">2017-05-19T07:06:00Z</dcterms:modified>
  <cp:revision>2</cp:revision>
  <dc:subject/>
  <dc:title/>
</cp:coreProperties>
</file>